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"Copyright  1997 Andreas Sp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shHour v1.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reas Sp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amigaworld.com/support/rush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ut RushHour               Why a crummy C64-g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                    What's it g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r Mission                 Go for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s               Confused? So are w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                      Makes history lessons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                      I salute these people...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                      Give. Me. E-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Guide version by Juhana Uut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Rush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based on the old C64 game Traffic. It was (is) so much fu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it on the C64. But each time I did, I was yearning for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player mode in order to make it through to the 5th level. So I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miga-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ok me about two month and was much fun. So I hope you enjoy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hole thing is FRE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multita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 to 3 players simultaneous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7 cities, 47 leve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3 skill-levels to test your ski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2000 and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mpatible with OS1.3 to OS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ltBitMapRastPort for gfx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idden screen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ternal levels more easy in blu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itional number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TSC-Option to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usecontrol in hiscor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fix (error requester on black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fix (external hisco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rgent c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3 directories for music-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evel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afficLightRob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Game-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rgeHiscor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City Atla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City Den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usecontrol, Controls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8 new levels (Bos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rs turn off more smoo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fair jam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ttle bug-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0 new extralong levels (Dall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evelhi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little bug in HiscorePos cal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6 new levels (Chicag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d InGam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eenToBack function in pause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ursor-movement while displaying Hi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switch the traffic-lights in order to keep the cars (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The level ends, if too many cars are waiting outside th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more than 25 in total or more than 9 in one street). For every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leaving the screen you get 1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o-Do number (displayed on the right) has reached 0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enter the next level (otherwise the game is o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o-Do number is 0 you enter a sort of bonus-mode.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blue and the skill starts increasing. Try to make as much poi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efore it simply becomes impossible to go any fur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fficLightRobo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PlayerMode some levels offer you one or more so called TrafficL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ots. These are automats who will try to automatically control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ing. So you can place them with the mouse on one crossing.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he trafficlight after 4 sec and when there are more than 3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s. After 10 sec it will switch even if not enough cars are waiting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ill can overwrite them and switch the trafficlight on your ow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at this is nessec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gent C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in the external levels, some blinking cars appear that car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This number starts at 9 and counts down to zero if the c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. When the urgent car is leaving, the remaining number is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5 and added as bonus points to the players score. So make sure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gent cars get through without too much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ing Hiscore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additional little program called MergeHiscores.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can merge some hiscorefiles. The hiscorefiles ar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internal citys (from 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ata/hi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 for each external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ata/Atlanta/hi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ata/Denver/hi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-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re are 3 different directories for the music-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modules/    for title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3/        for InGameMusic with 3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4/        for InGameMusic with 4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ear something else during the game then simply cop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ed protracker-mods into the appropriate directory. If there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mod in one dir, the program selects the modules random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in the directory modules3/ should be special 3-channel-m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only channel 0 to 2, leaving channel 3 free for SFX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are used if option InGameAudio=MUSIC&amp;S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y Keith Baylis (kb-zip) (I love his chip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ias Karlsson and Andreas Palsson for ptreplay.library v6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o Thevissen for suggestions and WWW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ergen Urbanek for those nice MagicWB-Icon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Neumann for bug-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Favro, Klaus Stengel, Ken Tinsley, Hartmut Westphal, Ragnar Ouchterl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Petry for GfxBoardTesting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Juhana Uuttu for this wonderful AmigaGuide-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very-day-genious Andreas Sp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suggestions, comments or requests, then please e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love to receive m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Mail    : andi@c-la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mepage : http://www.c-lab.de/~an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